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9"/>
        <w:gridCol w:w="4855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MEDICATION LIST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BREAKFA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9"/>
        <w:gridCol w:w="485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9"/>
        <w:gridCol w:w="485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N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</w:tr>
      <w:tr>
        <w:trPr>
          <w:trHeight w:val="3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9"/>
        <w:gridCol w:w="485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BREAKFA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9"/>
        <w:gridCol w:w="485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7:00Z</dcterms:created>
  <dc:creator>Alexy</dc:creator>
  <dc:description/>
  <cp:keywords/>
  <dc:language>en-US</dc:language>
  <cp:lastModifiedBy>user39</cp:lastModifiedBy>
  <dcterms:modified xsi:type="dcterms:W3CDTF">2019-03-18T00:52:00Z</dcterms:modified>
  <cp:revision>4</cp:revision>
  <dc:subject/>
  <dc:title/>
</cp:coreProperties>
</file>